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《台灣教會公報</w:t>
      </w:r>
      <w:r>
        <w:rPr>
          <w:rFonts w:eastAsia="標楷體" w:cs="標楷體" w:ascii="標楷體" w:hAnsi="標楷體"/>
          <w:szCs w:val="24"/>
        </w:rPr>
        <w:t>3802</w:t>
      </w:r>
      <w:r>
        <w:rPr>
          <w:rFonts w:ascii="標楷體" w:hAnsi="標楷體" w:cs="標楷體" w:eastAsia="標楷體"/>
          <w:szCs w:val="24"/>
        </w:rPr>
        <w:t>期</w:t>
      </w:r>
      <w:r>
        <w:rPr>
          <w:rFonts w:eastAsia="標楷體" w:cs="標楷體" w:ascii="標楷體" w:hAnsi="標楷體"/>
          <w:szCs w:val="24"/>
        </w:rPr>
        <w:t>_</w:t>
      </w:r>
      <w:r>
        <w:rPr>
          <w:rFonts w:ascii="標楷體" w:hAnsi="標楷體" w:cs="標楷體" w:eastAsia="標楷體"/>
          <w:szCs w:val="24"/>
        </w:rPr>
        <w:t>舉目向山</w:t>
      </w:r>
      <w:r>
        <w:rPr>
          <w:rFonts w:eastAsia="標楷體" w:cs="標楷體" w:ascii="標楷體" w:hAnsi="標楷體"/>
          <w:szCs w:val="24"/>
        </w:rPr>
        <w:t>_2025.1.6~2025.1.12</w:t>
      </w:r>
      <w:r>
        <w:rPr>
          <w:rFonts w:ascii="標楷體" w:hAnsi="標楷體" w:cs="標楷體" w:eastAsia="標楷體"/>
          <w:szCs w:val="24"/>
        </w:rPr>
        <w:t>》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格拉森的豬</w:t>
      </w:r>
    </w:p>
    <w:p>
      <w:pPr>
        <w:pStyle w:val="Normal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馬可福音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章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～</w:t>
      </w:r>
      <w:r>
        <w:rPr>
          <w:rFonts w:eastAsia="標楷體" w:cs="標楷體" w:ascii="標楷體" w:hAnsi="標楷體"/>
          <w:sz w:val="26"/>
          <w:szCs w:val="26"/>
        </w:rPr>
        <w:t>17</w:t>
      </w:r>
      <w:r>
        <w:rPr>
          <w:rFonts w:ascii="標楷體" w:hAnsi="標楷體" w:cs="標楷體" w:eastAsia="標楷體"/>
          <w:sz w:val="26"/>
          <w:szCs w:val="26"/>
        </w:rPr>
        <w:t>節</w:t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◎</w:t>
      </w:r>
      <w:r>
        <w:rPr>
          <w:rFonts w:ascii="標楷體" w:hAnsi="標楷體" w:cs="標楷體" w:eastAsia="標楷體"/>
          <w:szCs w:val="24"/>
        </w:rPr>
        <w:t>吳富仁（新竹中會桃園教會牧師）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◆</w:t>
      </w:r>
      <w:r>
        <w:rPr>
          <w:rFonts w:ascii="標楷體" w:hAnsi="標楷體" w:cs="標楷體" w:eastAsia="標楷體"/>
          <w:szCs w:val="24"/>
        </w:rPr>
        <w:t>青鳥行動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2024</w:t>
      </w:r>
      <w:r>
        <w:rPr>
          <w:rFonts w:ascii="標楷體" w:hAnsi="標楷體" w:cs="標楷體" w:eastAsia="標楷體"/>
          <w:szCs w:val="24"/>
        </w:rPr>
        <w:t>年年初，三黨不過半的新國會在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月開議，在野黨卻聯手推出所謂「國會改革」法案，試圖以多數優勢強行通過有爭議的法案。由於程序與手段粗暴，有逾越權力分立之虞，因此民眾於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7</w:t>
      </w:r>
      <w:r>
        <w:rPr>
          <w:rFonts w:ascii="標楷體" w:hAnsi="標楷體" w:cs="標楷體" w:eastAsia="標楷體"/>
          <w:szCs w:val="24"/>
        </w:rPr>
        <w:t>日齊聚立院旁青島東路，抗議新國會提出的爭議法案，稱為「青鳥行動」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當時，立院外有數萬群眾冒雨演講、歌唱、喊口號呼籲停止表決、實質審查；裡面立委則藉議場作秀，打架拉扯，政治算計比認真討論立法來得多。在野黨在立院上演的這齣戲，再次點起民眾熊熊怒火。</w:t>
      </w:r>
      <w:r>
        <w:rPr>
          <w:rFonts w:eastAsia="標楷體" w:cs="標楷體" w:ascii="標楷體" w:hAnsi="標楷體"/>
          <w:szCs w:val="24"/>
        </w:rPr>
        <w:t>2024</w:t>
      </w:r>
      <w:r>
        <w:rPr>
          <w:rFonts w:ascii="標楷體" w:hAnsi="標楷體" w:cs="標楷體" w:eastAsia="標楷體"/>
          <w:szCs w:val="24"/>
        </w:rPr>
        <w:t>年的「青鳥行動」聲勢可比擬</w:t>
      </w:r>
      <w:r>
        <w:rPr>
          <w:rFonts w:eastAsia="標楷體" w:cs="標楷體" w:ascii="標楷體" w:hAnsi="標楷體"/>
          <w:szCs w:val="24"/>
        </w:rPr>
        <w:t>2014</w:t>
      </w:r>
      <w:r>
        <w:rPr>
          <w:rFonts w:ascii="標楷體" w:hAnsi="標楷體" w:cs="標楷體" w:eastAsia="標楷體"/>
          <w:szCs w:val="24"/>
        </w:rPr>
        <w:t>年的「太陽花學運」，然細細觀察，如今除了有新生代面貌外，更有許多不同世代的參與，運用科技、多媒體等，這都將寫入近代台灣政治史新的一頁中。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◆</w:t>
      </w:r>
      <w:r>
        <w:rPr>
          <w:rFonts w:ascii="標楷體" w:hAnsi="標楷體" w:cs="標楷體" w:eastAsia="標楷體"/>
          <w:szCs w:val="24"/>
        </w:rPr>
        <w:t>如鬼附的帝國勢力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馬可福音描述，耶穌首次帶門徒到外邦城鎮格拉森。他們遇到被鬼附、瘋狂、住墳地之人，他甚至能掙脫鐵鍊。新約學者曾昌發牧師認為，當時鐵稀少，鐵鍊或可解讀為帝國控制。他雖能掙脫鐵鍊，卻也隔絕於社群。當他遇見耶穌，耶穌問：「你叫什麼名字？」他回答：「我名叫『大群』，因為我們數目眾多！」（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章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節，現代中文譯本</w:t>
      </w:r>
      <w:r>
        <w:rPr>
          <w:rFonts w:eastAsia="標楷體" w:cs="標楷體" w:ascii="標楷體" w:hAnsi="標楷體"/>
          <w:szCs w:val="24"/>
        </w:rPr>
        <w:t>2019</w:t>
      </w:r>
      <w:r>
        <w:rPr>
          <w:rFonts w:ascii="標楷體" w:hAnsi="標楷體" w:cs="標楷體" w:eastAsia="標楷體"/>
          <w:szCs w:val="24"/>
        </w:rPr>
        <w:t>版）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「大群」原文意是「軍團」，人數約四千到六千。新約學者孫寶玲認為，「群」未必反映那人身上鬼的數目或豬的數量，對讀者而言，對「群」的聯想必是羅馬軍隊與帝國。可說，如鬼附般的帝國勢力如影隨形跟著那人，使他痛苦萬分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耶穌僅口頭吩咐就讓群鬼受不了，汙靈就央求耶穌，說：「打發我們進豬群，讓我們附在豬裡面吧！」（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節）聖經學者曾思瀚認為，這敘事的關鍵是豬，而當地最可能養豬的是外邦人。當時豬的用途主要不是供食用，而是用在祭祀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格拉森位於十邑地區，周遭座落眾多羅馬劇院，劇院在提供娛樂之外都伴隨宗教儀式，尊崇異教神明與凱撒。兩千頭豬死亡，斬斷城市的經濟命脈與宗教儀式。因此，當地人目睹這件事發生後，十分害怕，「他們就要求耶穌離開他們的地區」（</w:t>
      </w:r>
      <w:r>
        <w:rPr>
          <w:rFonts w:eastAsia="標楷體" w:cs="標楷體" w:ascii="標楷體" w:hAnsi="標楷體"/>
          <w:szCs w:val="24"/>
        </w:rPr>
        <w:t>17</w:t>
      </w:r>
      <w:r>
        <w:rPr>
          <w:rFonts w:ascii="標楷體" w:hAnsi="標楷體" w:cs="標楷體" w:eastAsia="標楷體"/>
          <w:szCs w:val="24"/>
        </w:rPr>
        <w:t>節）。雖然人們迫使耶穌離開，但是耶穌差遣那得釋放的人，在那地成為無名的傳道者──見證主所帶來的權能，就是釋放與拯救。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◆</w:t>
      </w:r>
      <w:r>
        <w:rPr>
          <w:rFonts w:ascii="標楷體" w:hAnsi="標楷體" w:cs="標楷體" w:eastAsia="標楷體"/>
          <w:szCs w:val="24"/>
        </w:rPr>
        <w:t>格拉森的豬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eastAsia="標楷體" w:cs="標楷體" w:ascii="標楷體" w:hAnsi="標楷體"/>
          <w:szCs w:val="24"/>
        </w:rPr>
        <w:t>2024</w:t>
      </w:r>
      <w:r>
        <w:rPr>
          <w:rFonts w:ascii="標楷體" w:hAnsi="標楷體" w:cs="標楷體" w:eastAsia="標楷體"/>
          <w:szCs w:val="24"/>
        </w:rPr>
        <w:t>年年底，世界棒球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強冠亞軍賽中，台灣隊隊長陳傑憲打出全壘打，繞過三壘時，用雙手在胸前比框框。在這次參賽的所有國家隊，隊服都繡著國家名，唯獨台灣隊隊服胸前是空白的。有趣的是，後來許多網友將</w:t>
      </w:r>
      <w:r>
        <w:rPr>
          <w:rFonts w:eastAsia="標楷體" w:cs="標楷體" w:ascii="標楷體" w:hAnsi="標楷體"/>
          <w:szCs w:val="24"/>
        </w:rPr>
        <w:t>TAIWAN</w:t>
      </w:r>
      <w:r>
        <w:rPr>
          <w:rFonts w:ascii="標楷體" w:hAnsi="標楷體" w:cs="標楷體" w:eastAsia="標楷體"/>
          <w:szCs w:val="24"/>
        </w:rPr>
        <w:t>字樣貼上。正如專研民族主義和國際關係的學者安德森（</w:t>
      </w:r>
      <w:r>
        <w:rPr>
          <w:rFonts w:eastAsia="標楷體" w:cs="標楷體" w:ascii="標楷體" w:hAnsi="標楷體"/>
          <w:szCs w:val="24"/>
        </w:rPr>
        <w:t>Benedict Richard O'Gorman Anderson</w:t>
      </w:r>
      <w:r>
        <w:rPr>
          <w:rFonts w:ascii="標楷體" w:hAnsi="標楷體" w:cs="標楷體" w:eastAsia="標楷體"/>
          <w:szCs w:val="24"/>
        </w:rPr>
        <w:t>）所提的「民族是想像的共同體」理論，在歷史推演中，「台灣」逐漸成為這塊島嶼上人們「想像的共同體」。台灣島上的人民，透過</w:t>
      </w:r>
      <w:r>
        <w:rPr>
          <w:rFonts w:eastAsia="標楷體" w:cs="標楷體" w:ascii="標楷體" w:hAnsi="標楷體"/>
          <w:szCs w:val="24"/>
        </w:rPr>
        <w:t>28</w:t>
      </w:r>
      <w:r>
        <w:rPr>
          <w:rFonts w:ascii="標楷體" w:hAnsi="標楷體" w:cs="標楷體" w:eastAsia="標楷體"/>
          <w:szCs w:val="24"/>
        </w:rPr>
        <w:t>名傑出運動員的表現，共同支持了「</w:t>
      </w:r>
      <w:r>
        <w:rPr>
          <w:rFonts w:eastAsia="標楷體" w:cs="標楷體" w:ascii="標楷體" w:hAnsi="標楷體"/>
          <w:szCs w:val="24"/>
        </w:rPr>
        <w:t>TEAM TAIWAN</w:t>
      </w:r>
      <w:r>
        <w:rPr>
          <w:rFonts w:ascii="標楷體" w:hAnsi="標楷體" w:cs="標楷體" w:eastAsia="標楷體"/>
          <w:szCs w:val="24"/>
        </w:rPr>
        <w:t>」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「格拉森的豬」這故事啟示我們，不管我們要不要，帝國體系早就如鬼魅般纏繞我們了。世上有權者最怕的，就是被人民認清真相。然而，耶穌直球對決地問：「你叫什麼名字？」在祂面前，鬼無以逃脫，只好寄生於豬，那強大力量使群豬死亡，進而使當地政治、經濟與宗教制度裂解。怎樣的社會需要養豬供應一個拜偶像的制度？台灣民主發展至今，舊有威權體制、中共統戰、統獨意識型態始終如鬼魅般纏繞，我們還需養豬來崇拜威權體制嗎？現在政治人物都要經過檢驗，只需問，他們帶給台灣的影響是改革、撕裂或合一？我們也可觀察，現今眾多政治人物誰是趁勢而起、被鬼纏身的豬？誰又能在歷史留下被記憶的典範？這一切，相信都在主手中。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舉目向山祈禱會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【社會改造】</w:t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sz w:val="44"/>
          <w:szCs w:val="44"/>
        </w:rPr>
        <w:t>格拉森的豬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宣召：詩篇</w:t>
      </w:r>
      <w:r>
        <w:rPr>
          <w:rFonts w:eastAsia="標楷體" w:cs="標楷體" w:ascii="標楷體" w:hAnsi="標楷體"/>
          <w:szCs w:val="24"/>
        </w:rPr>
        <w:t>150</w:t>
      </w:r>
      <w:r>
        <w:rPr>
          <w:rFonts w:ascii="標楷體" w:hAnsi="標楷體" w:cs="標楷體" w:eastAsia="標楷體"/>
          <w:szCs w:val="24"/>
        </w:rPr>
        <w:t>篇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～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節、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節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聖詩：新《聖詩》</w:t>
      </w:r>
      <w:r>
        <w:rPr>
          <w:rFonts w:eastAsia="標楷體" w:cs="標楷體" w:ascii="標楷體" w:hAnsi="標楷體"/>
          <w:szCs w:val="24"/>
        </w:rPr>
        <w:t>521</w:t>
      </w:r>
      <w:r>
        <w:rPr>
          <w:rFonts w:ascii="標楷體" w:hAnsi="標楷體" w:cs="標楷體" w:eastAsia="標楷體"/>
          <w:szCs w:val="24"/>
        </w:rPr>
        <w:t>首〈你若欠缺真失望〉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啟應：新《聖詩》啟應文第</w:t>
      </w:r>
      <w:r>
        <w:rPr>
          <w:rFonts w:eastAsia="標楷體" w:cs="標楷體" w:ascii="標楷體" w:hAnsi="標楷體"/>
          <w:szCs w:val="24"/>
        </w:rPr>
        <w:t>40</w:t>
      </w:r>
      <w:r>
        <w:rPr>
          <w:rFonts w:ascii="標楷體" w:hAnsi="標楷體" w:cs="標楷體" w:eastAsia="標楷體"/>
          <w:szCs w:val="24"/>
        </w:rPr>
        <w:t>篇 以賽亞</w:t>
      </w:r>
      <w:r>
        <w:rPr>
          <w:rFonts w:eastAsia="標楷體" w:cs="標楷體" w:ascii="標楷體" w:hAnsi="標楷體"/>
          <w:szCs w:val="24"/>
        </w:rPr>
        <w:t>6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聖經：馬可福音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章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～</w:t>
      </w:r>
      <w:r>
        <w:rPr>
          <w:rFonts w:eastAsia="標楷體" w:cs="標楷體" w:ascii="標楷體" w:hAnsi="標楷體"/>
          <w:szCs w:val="24"/>
        </w:rPr>
        <w:t>17</w:t>
      </w:r>
      <w:r>
        <w:rPr>
          <w:rFonts w:ascii="標楷體" w:hAnsi="標楷體" w:cs="標楷體" w:eastAsia="標楷體"/>
          <w:szCs w:val="24"/>
        </w:rPr>
        <w:t>節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信息：格拉森的豬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回應的祈禱：（台語）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上帝！祢知影阮時常互政治、經濟佮意識型態的鬼勾纏，無法度掙脫，有時甚至受隔離，求祢敨放阮。求祢憐憫阮居起的台灣，因為過去威權時代的陰影佮身分認同錯亂，致到人的心內充滿矛盾，親像互鬼附身，求祢幫助阮。阮嘛欲為目前立法院的情勢向祢懇求，求祢互彼大群立委會當了解，</w:t>
      </w:r>
      <w:r>
        <w:rPr>
          <w:rFonts w:eastAsia="標楷體" w:cs="標楷體" w:ascii="標楷體" w:hAnsi="標楷體"/>
          <w:szCs w:val="24"/>
        </w:rPr>
        <w:t>in</w:t>
      </w:r>
      <w:r>
        <w:rPr>
          <w:rFonts w:ascii="標楷體" w:hAnsi="標楷體" w:cs="標楷體" w:eastAsia="標楷體"/>
          <w:szCs w:val="24"/>
        </w:rPr>
        <w:t>的權力是台灣人民暫時寄託的而已，</w:t>
      </w:r>
      <w:r>
        <w:rPr>
          <w:rFonts w:eastAsia="標楷體" w:cs="標楷體" w:ascii="標楷體" w:hAnsi="標楷體"/>
          <w:szCs w:val="24"/>
        </w:rPr>
        <w:t>in</w:t>
      </w:r>
      <w:r>
        <w:rPr>
          <w:rFonts w:ascii="標楷體" w:hAnsi="標楷體" w:cs="標楷體" w:eastAsia="標楷體"/>
          <w:szCs w:val="24"/>
        </w:rPr>
        <w:t>無應該追求對岸、政黨佮個人的利益，是愛為台灣人民出聲。假使</w:t>
      </w:r>
      <w:r>
        <w:rPr>
          <w:rFonts w:eastAsia="標楷體" w:cs="標楷體" w:ascii="標楷體" w:hAnsi="標楷體"/>
          <w:szCs w:val="24"/>
        </w:rPr>
        <w:t>in</w:t>
      </w:r>
      <w:r>
        <w:rPr>
          <w:rFonts w:ascii="標楷體" w:hAnsi="標楷體" w:cs="標楷體" w:eastAsia="標楷體"/>
          <w:szCs w:val="24"/>
        </w:rPr>
        <w:t>為特定利益互鬼掠去，求主鑒察、顯明公義。求主幫助阮行祢的旨意。奉主聖名祈禱，阿們。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回應詩：新《聖詩》</w:t>
      </w:r>
      <w:r>
        <w:rPr>
          <w:rFonts w:eastAsia="標楷體" w:cs="標楷體" w:ascii="標楷體" w:hAnsi="標楷體"/>
          <w:szCs w:val="24"/>
        </w:rPr>
        <w:t>332</w:t>
      </w:r>
      <w:r>
        <w:rPr>
          <w:rFonts w:ascii="標楷體" w:hAnsi="標楷體" w:cs="標楷體" w:eastAsia="標楷體"/>
          <w:szCs w:val="24"/>
        </w:rPr>
        <w:t>首〈耶穌，著記得我〉（先連唱二遍，每一輪公禱後吟唱一遍）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公禱：（台語）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為自己祈禱：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親愛的主，阮欲謙卑承認阮罪惡的本性，常常做歹、貧憚行好，甚至互慾望的鬼纏身，求祢憐憫阮、敨放阮。主啊！阮時常離開祢，浪費祢的恩賜；總是，阮知祢是慈悲憐憫的主，求祢赦免阮，救阮脫離魔鬼的捆綁。祈求祢應允阮的祈禱，保守阮過聖潔的生活，互阮常常疼祢、服事祢，得著平安佮喜樂。奉無罪的主耶穌聖名求，阿們。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為台灣祈禱：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Cs w:val="24"/>
        </w:rPr>
        <w:t>親愛的主，阮欲感謝祢保守台灣，互台灣這幾年因為高科技產業的進步來促進經濟發展，阮欲為這獻上感謝，嘛求主互台灣科技的發展會當祝福台灣人民佮全世界的人。阮嘛欲求祢賜福台灣，互台灣社會有平衡的發展，互喪鄉人得著幫助佮扶持，互好額人知影珍惜佮分享。主啊，阮嘛求祢憐憫台灣，因為對岸中共政權逐日攏用軍機佮軍艦威脅台灣，佇國內閣有媒體佮「網紅」配合對岸的統戰給人民洗腦。主啊，求祢互人民看清事實，幫助阮面對變化多端的國際局勢。求祢佮阮佇啲，幫助台灣人有合一的心，有堅定意志向前行；互阮勇敢面對撒但佮邪惡世界的威脅，求祢互阮佇經濟、醫療、教育、社會逐方面攏得著幫助，互台灣佇這世代成作世上的光。按呢祈禱是靠救主寶貴的名，阿們。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為台灣政治環境及立法院禱告：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慈悲的主，對過去白色恐怖佮戒嚴時期以來，因為濟濟先輩冒著性命危險付上代價，才換來今仔日台灣的民主自由。主啊，阮感謝祢，因為這些先輩的付出，互阮人民通享受享民主的成果，自由選出總統佮民意代表，成作國家的主人。阮為一切獻上感謝。總是，今仔日阮面臨真大的挑戰，無論對岸的軍事威嚇或是國內立法院充滿惡意的「改革」，攏互阮真煩惱。總是阮知，只有祢是主，祢會賜台灣人智慧，認清啥物才是對台灣有利益的，啥物人只是互權勢利益的鬼纏身。願主掌權佇台灣社會佮立法院！靠主聖名祈禱，阿們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Cs w:val="24"/>
        </w:rPr>
        <w:t>聖詩：新《聖詩》</w:t>
      </w:r>
      <w:r>
        <w:rPr>
          <w:rFonts w:eastAsia="標楷體" w:cs="標楷體" w:ascii="標楷體" w:hAnsi="標楷體"/>
          <w:szCs w:val="24"/>
        </w:rPr>
        <w:t>402</w:t>
      </w:r>
      <w:r>
        <w:rPr>
          <w:rFonts w:ascii="標楷體" w:hAnsi="標楷體" w:cs="標楷體" w:eastAsia="標楷體"/>
          <w:szCs w:val="24"/>
        </w:rPr>
        <w:t>首〈懇求主祢引導我腳步〉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閉會：一起用〈主禱文〉結束禱告後，默禱閉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儷中黑(P)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次標題 2"/>
    <w:basedOn w:val="Normal"/>
    <w:qFormat/>
    <w:pPr>
      <w:suppressAutoHyphens w:val="true"/>
      <w:autoSpaceDE w:val="false"/>
      <w:spacing w:lineRule="atLeast" w:line="411" w:before="283" w:after="283"/>
      <w:jc w:val="both"/>
      <w:textAlignment w:val="center"/>
    </w:pPr>
    <w:rPr>
      <w:rFonts w:ascii="華康儷中黑(P)" w:hAnsi="華康儷中黑(P)" w:eastAsia="華康儷中黑(P)" w:cs="華康儷中黑(P)"/>
      <w:color w:val="000000"/>
      <w:kern w:val="0"/>
      <w:szCs w:val="24"/>
      <w:lang w:val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7:34:00Z</dcterms:created>
  <dc:creator>user</dc:creator>
  <dc:description/>
  <cp:keywords/>
  <dc:language>en-US</dc:language>
  <cp:lastModifiedBy>james chen</cp:lastModifiedBy>
  <dcterms:modified xsi:type="dcterms:W3CDTF">2025-01-08T09:40:00Z</dcterms:modified>
  <cp:revision>5</cp:revision>
  <dc:subject/>
  <dc:title/>
</cp:coreProperties>
</file>