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803</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5.1.13~2025.1.19</w:t>
      </w:r>
      <w:r>
        <w:rPr>
          <w:rFonts w:ascii="標楷體" w:hAnsi="標楷體" w:cs="標楷體" w:eastAsia="標楷體"/>
          <w:szCs w:val="24"/>
        </w:rPr>
        <w:t>》</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普世的感恩和等候</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耶利米書</w:t>
      </w:r>
      <w:r>
        <w:rPr>
          <w:rFonts w:eastAsia="標楷體" w:cs="標楷體" w:ascii="標楷體" w:hAnsi="標楷體"/>
          <w:sz w:val="26"/>
          <w:szCs w:val="26"/>
        </w:rPr>
        <w:t>33</w:t>
      </w:r>
      <w:r>
        <w:rPr>
          <w:rFonts w:ascii="標楷體" w:hAnsi="標楷體" w:cs="標楷體" w:eastAsia="標楷體"/>
          <w:sz w:val="26"/>
          <w:szCs w:val="26"/>
        </w:rPr>
        <w:t>章</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節</w:t>
      </w:r>
    </w:p>
    <w:p>
      <w:pPr>
        <w:pStyle w:val="Normal"/>
        <w:spacing w:lineRule="exact" w:line="48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陳志忠（台中中會東榮教會牧師）</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先知書的盼望</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今天，我們要從耶利米書的經文來看聖經中應許的盼望，試著將盼望的焦點，從人的身上轉到上帝的應許上。今天這段經文提到上帝要實現祂的諾言，先知所指是當他們面臨國家滅亡的審判，上帝卻提到將來的盼望，就是祂所興起正義、仁慈的君王──彌賽亞。</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上帝要為大衛興起正義的枝子，「枝子」原文是指「發芽」「幼苗」。在原文「大衛的枝子」型態為「陽性單數」，應是指先知所預言的彌賽亞。而「上主──我們的正義」這稱號，用在上帝興起的大衛所傳承的王，是指行公義公正的王。上帝藉著以色列人被擄歸回重建耶路撒冷，又為其興起公正的統治者，可能是此稱號的源出。耶利米先知所指的是當他們被審判後，將來的盼望是上帝興起正義的君王彌賽亞的國度。彌賽亞的盼望在新約是指基督臨到，也是指著彌賽亞的國度、上帝掌權的臨到。對新約的基督徒而言，從耶穌降生看到先知所應許上帝國與救贖者的降臨。</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盼望上帝國的臨到</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彌賽亞，上帝國度的臨到是聖經中對基督終極的盼望，也是舊新約共同的應許，但解釋最大的挑戰在於，基督徒所盼望、因著耶穌基督降生帶來的上帝國，是什麼樣的國度？其中一種上帝國度觀認為，彌賽亞像政治君王一樣，因此地上的國就等於上帝應許的國，以致用武力建造類舊約的以色列國。另一種上帝國度觀認為，上帝國還沒臨到，要等耶穌再臨時才會再來。這種信仰態度很容易認為，地上一切都是邪惡和屬魔鬼的權勢，因為這世界跟上帝國度無關，所以不涉世事。包括台灣基督長老教會在內的改革宗傳統認為，上帝國在耶穌降生時已臨到了，耶穌並邀請一切屬祂的百姓共同擴張上帝的國度。然而，需要等到耶穌再臨時，上帝國才會完全臨到。</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我們都有一個世上的國籍，但因著上帝國度的觀點──上帝國具有超越性與包容性，使我們能夠接納地上不同國家認同的人，因為更重要的盼望是在於上帝國。對於地上的國家認同來說，每個人都有不同的選擇；但對基督徒而言，此身分意謂我們有共同的身分認同，要為共同的上帝國努力，而這個上帝國度的價值是「一個公平和正義的國度」。</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跨越限制的感恩</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教會節期所帶來的感恩與等候，是普世性的，不受限於地上國度。近年來，台灣因勞動力的缺口和需要，引進為數相當多的外籍移工和照護者；此外，因婚姻的結合，新住民人數也不斷成長。在許多城市，假日常見許多移工聚集在公園或某些角落，例如台中火車站附近就有一處被稱「東協廣場」，這樣的聚集除了能緩解思鄉情懷，也能交流情感。</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在台灣神學院神學系的課堂中，來自不同教會的成員分享，在宣傳聖誕福音活動時，往往刻意避開移工和外籍照護者，因為認為他們看不懂中文。於是，課堂上有其他同學建議，目前語言翻譯工具已很發達，懂東南亞國家語言的人士也越來越多，教會可在文宣有更多元的翻譯，把耶穌降生的好消息分享給來自不同國家的朋友。當教會願意調整語言的運用，也同時表達教會相信上帝國是超越狹窄的種族界限和地理界限的國度，並相信上帝的國度已經降臨了。</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在信仰上，上帝國度的概念提醒我們，基督徒有一個共同的上帝國盼望，那是超越地上國家認同的盼望。基督徒和教會若不能看到上帝國的超越性，就會只想改變那些跟自己不同立場的人。但實際上，我們應該努力讓所有人看到一個普世國度的盼望──上帝國，就如聖經所表達的，那是充滿正義與仁慈的國度。在這紛亂戰爭的世界，基督君王掌權帶來普世性的盼望，願我們能引領更多人注目這位君王──耶穌基督。</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宣揚福音】</w:t>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普世的感恩和等候</w:t>
      </w:r>
    </w:p>
    <w:p>
      <w:pPr>
        <w:pStyle w:val="Normal"/>
        <w:spacing w:lineRule="exact" w:line="480"/>
        <w:rPr>
          <w:rFonts w:ascii="標楷體" w:hAnsi="標楷體" w:eastAsia="標楷體" w:cs="標楷體"/>
          <w:szCs w:val="24"/>
        </w:rPr>
      </w:pPr>
      <w:r>
        <w:rPr>
          <w:rFonts w:ascii="標楷體" w:hAnsi="標楷體" w:cs="標楷體" w:eastAsia="標楷體"/>
          <w:szCs w:val="24"/>
        </w:rPr>
        <w:t>宣召：詩篇</w:t>
      </w:r>
      <w:r>
        <w:rPr>
          <w:rFonts w:eastAsia="標楷體" w:cs="標楷體" w:ascii="標楷體" w:hAnsi="標楷體"/>
          <w:szCs w:val="24"/>
        </w:rPr>
        <w:t>96</w:t>
      </w:r>
      <w:r>
        <w:rPr>
          <w:rFonts w:ascii="標楷體" w:hAnsi="標楷體" w:cs="標楷體" w:eastAsia="標楷體"/>
          <w:szCs w:val="24"/>
        </w:rPr>
        <w:t>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節</w:t>
      </w:r>
    </w:p>
    <w:p>
      <w:pPr>
        <w:pStyle w:val="Normal"/>
        <w:spacing w:lineRule="exact" w:line="480"/>
        <w:rPr/>
      </w:pPr>
      <w:r>
        <w:rPr>
          <w:rFonts w:ascii="標楷體" w:hAnsi="標楷體" w:cs="標楷體" w:eastAsia="標楷體"/>
          <w:szCs w:val="24"/>
        </w:rPr>
        <w:t>聖詩：新《聖詩》</w:t>
      </w:r>
      <w:r>
        <w:rPr>
          <w:rFonts w:eastAsia="標楷體" w:cs="標楷體" w:ascii="標楷體" w:hAnsi="標楷體"/>
          <w:szCs w:val="24"/>
        </w:rPr>
        <w:t>56</w:t>
      </w:r>
      <w:r>
        <w:rPr>
          <w:rFonts w:ascii="標楷體" w:hAnsi="標楷體" w:cs="標楷體" w:eastAsia="標楷體"/>
          <w:szCs w:val="24"/>
        </w:rPr>
        <w:t>〈請聽天使歡喜的聲〉</w:t>
      </w:r>
    </w:p>
    <w:p>
      <w:pPr>
        <w:pStyle w:val="Normal"/>
        <w:spacing w:lineRule="exact" w:line="480"/>
        <w:rPr>
          <w:rFonts w:ascii="標楷體" w:hAnsi="標楷體" w:eastAsia="標楷體" w:cs="標楷體"/>
          <w:szCs w:val="24"/>
        </w:rPr>
      </w:pPr>
      <w:r>
        <w:rPr>
          <w:rFonts w:ascii="標楷體" w:hAnsi="標楷體" w:cs="標楷體" w:eastAsia="標楷體"/>
          <w:szCs w:val="24"/>
        </w:rPr>
        <w:t>啟應：</w:t>
      </w:r>
      <w:r>
        <w:rPr>
          <w:rFonts w:eastAsia="標楷體" w:cs="標楷體" w:ascii="標楷體" w:hAnsi="標楷體"/>
          <w:szCs w:val="24"/>
        </w:rPr>
        <w:t>40</w:t>
      </w:r>
      <w:r>
        <w:rPr>
          <w:rFonts w:ascii="標楷體" w:hAnsi="標楷體" w:cs="標楷體" w:eastAsia="標楷體"/>
          <w:szCs w:val="24"/>
        </w:rPr>
        <w:t>（以賽亞</w:t>
      </w:r>
      <w:r>
        <w:rPr>
          <w:rFonts w:eastAsia="標楷體" w:cs="標楷體" w:ascii="標楷體" w:hAnsi="標楷體"/>
          <w:szCs w:val="24"/>
        </w:rPr>
        <w:t>6</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祈禱：慈愛的天父上帝，因著祢賜下愛子耶穌，成為我們救贖的盼望，我們感謝祢。因為主耶穌為我們降生，也使我們看到自己的罪與不足，懇求主在我們生命掌權，改變我們以自我為中心的思想，感受到主耶穌的降生是為普世所有人而來。過完聖誕、邁入主顯節期之際，願祢打開我們的心眼，使我們看見在周圍需要福音的肢體。憐憫的上帝啊！懇求祢提醒我們，不把自己的意念當成祢的心意，而能積極關心一切在戰爭中受苦的人民，並從聖經正確了解祢的旨意。求祢賜給我們正確並超越自我限制的眼光，使我們樂意分享基督美好的信息給所有人，使一切被擄的，得釋放；失明的，得光明；受欺壓的，得自由。更求祢讓我們以基督豐富的愛心來扶助困苦軟弱者，在別人的需要上看見自己的責任，並且樂意伸出雙手來幫助他們。奉主耶穌基督的名禱告，阿們。</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581</w:t>
      </w:r>
      <w:r>
        <w:rPr>
          <w:rFonts w:ascii="標楷體" w:hAnsi="標楷體" w:cs="標楷體" w:eastAsia="標楷體"/>
          <w:szCs w:val="24"/>
        </w:rPr>
        <w:t>首〈救主耶穌，萬福本源〉</w:t>
      </w:r>
    </w:p>
    <w:p>
      <w:pPr>
        <w:pStyle w:val="Normal"/>
        <w:spacing w:lineRule="exact" w:line="480"/>
        <w:rPr>
          <w:rFonts w:ascii="標楷體" w:hAnsi="標楷體" w:eastAsia="標楷體" w:cs="標楷體"/>
          <w:szCs w:val="24"/>
        </w:rPr>
      </w:pPr>
      <w:r>
        <w:rPr>
          <w:rFonts w:ascii="標楷體" w:hAnsi="標楷體" w:cs="標楷體" w:eastAsia="標楷體"/>
          <w:szCs w:val="24"/>
        </w:rPr>
        <w:t>聖經：耶利米書</w:t>
      </w:r>
      <w:r>
        <w:rPr>
          <w:rFonts w:eastAsia="標楷體" w:cs="標楷體" w:ascii="標楷體" w:hAnsi="標楷體"/>
          <w:szCs w:val="24"/>
        </w:rPr>
        <w:t>33</w:t>
      </w:r>
      <w:r>
        <w:rPr>
          <w:rFonts w:ascii="標楷體" w:hAnsi="標楷體" w:cs="標楷體" w:eastAsia="標楷體"/>
          <w:szCs w:val="24"/>
        </w:rPr>
        <w:t>章</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節</w:t>
      </w:r>
    </w:p>
    <w:p>
      <w:pPr>
        <w:pStyle w:val="Normal"/>
        <w:spacing w:lineRule="exact" w:line="480"/>
        <w:rPr>
          <w:rFonts w:ascii="標楷體" w:hAnsi="標楷體" w:eastAsia="標楷體" w:cs="標楷體"/>
          <w:szCs w:val="24"/>
        </w:rPr>
      </w:pPr>
      <w:r>
        <w:rPr>
          <w:rFonts w:ascii="標楷體" w:hAnsi="標楷體" w:cs="標楷體" w:eastAsia="標楷體"/>
          <w:szCs w:val="24"/>
        </w:rPr>
        <w:t>信息：普世的感恩和等候</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519</w:t>
      </w:r>
      <w:r>
        <w:rPr>
          <w:rFonts w:ascii="標楷體" w:hAnsi="標楷體" w:cs="標楷體" w:eastAsia="標楷體"/>
          <w:szCs w:val="24"/>
        </w:rPr>
        <w:t>首〈為此塊土地阮誠心祈禱〉</w:t>
      </w:r>
    </w:p>
    <w:p>
      <w:pPr>
        <w:pStyle w:val="Normal"/>
        <w:spacing w:lineRule="exact" w:line="480"/>
        <w:rPr>
          <w:rFonts w:ascii="標楷體" w:hAnsi="標楷體" w:eastAsia="標楷體" w:cs="標楷體"/>
          <w:szCs w:val="24"/>
        </w:rPr>
      </w:pPr>
      <w:r>
        <w:rPr>
          <w:rFonts w:ascii="標楷體" w:hAnsi="標楷體" w:cs="標楷體" w:eastAsia="標楷體"/>
          <w:szCs w:val="24"/>
        </w:rPr>
        <w:t>公禱：</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信仰團體祈禱：慈愛的上帝，在等待祢的國度實現的過程中，願普世眾教會都能因著耶穌基督的降生，領受到被呼召的特別使命，並且能遵行祢的旨意，憑藉聖靈所賜的大能，使祢的旨意行在地上如同行在天上。更願台灣的教會能看見天父上帝的心意，成為積極宣揚福音的團體，願意受差遣，成為在地與國外宣教的一分子。</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受戰爭危害的人民祈禱：親愛的救主，不論是烏俄戰爭、以色列在中東地區的戰爭，或是敘利亞的動亂，我們看到人民在戰火下受苦，都是因為人的野心侵略所引發的災禍。每一個在戰火下被摧毀家園的居民，生命和財產都陷入困境，生活在死亡戰爭的陰影之下。主啊！我們切切盼望祢的國度早日臨到，懇求和平君王基督臨到與掌權，除去人的野心，使戰火早日平息，受苦的人民得以重建家園。</w:t>
      </w:r>
    </w:p>
    <w:p>
      <w:pPr>
        <w:pStyle w:val="Normal"/>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國內外的宣教行動祈禱：創造天地和其中萬物的上帝，謝謝祢差派宣教師來到台灣，使我們有機會接受福音，成為上帝國度的子民，更感謝祢呼召我們參與建造地上的上帝國度。求祢使用眾教會，在台灣與國外需要福音的地方，傳揚基督拯救的好消息，並與那些因為工作或婚姻遠離自己家園來到台灣的外籍朋友，分享福音的美好信息。</w:t>
      </w:r>
    </w:p>
    <w:p>
      <w:pPr>
        <w:pStyle w:val="Normal"/>
        <w:spacing w:lineRule="exact"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為普世和平祈禱：親愛的主，祢是和平的君王。當台灣面對衝突危機時，求祢將平安賜給我們；當世界許多地方面臨戰爭殺戮時，求祢親自掌權，掃除一切暴力作為，讓世人經歷真正的平安與喜樂。（請用〈主禱文〉作結束祈禱。）</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402</w:t>
      </w:r>
      <w:r>
        <w:rPr>
          <w:rFonts w:ascii="標楷體" w:hAnsi="標楷體" w:cs="標楷體" w:eastAsia="標楷體"/>
          <w:szCs w:val="24"/>
        </w:rPr>
        <w:t>〈懇求主祢引導我腳步〉</w:t>
      </w:r>
    </w:p>
    <w:p>
      <w:pPr>
        <w:pStyle w:val="Normal"/>
        <w:spacing w:lineRule="exact" w:line="480"/>
        <w:rPr>
          <w:rFonts w:ascii="標楷體" w:hAnsi="標楷體" w:eastAsia="標楷體" w:cs="標楷體"/>
          <w:szCs w:val="24"/>
        </w:rPr>
      </w:pPr>
      <w:r>
        <w:rPr>
          <w:rFonts w:ascii="標楷體" w:hAnsi="標楷體" w:cs="標楷體" w:eastAsia="標楷體"/>
          <w:szCs w:val="24"/>
        </w:rPr>
        <w:t>默禱閉會：願主賜福保護我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07:00Z</dcterms:created>
  <dc:creator>user</dc:creator>
  <dc:description/>
  <cp:keywords/>
  <dc:language>en-US</dc:language>
  <cp:lastModifiedBy>james chen</cp:lastModifiedBy>
  <dcterms:modified xsi:type="dcterms:W3CDTF">2025-01-15T10:10:00Z</dcterms:modified>
  <cp:revision>4</cp:revision>
  <dc:subject/>
  <dc:title/>
</cp:coreProperties>
</file>