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804-5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5.1.20~2.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咱攏是出外人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未記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節，希伯來書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陳豐明（東部中會壽豐教會牧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過年回家團圓是台灣人的節期景象，即便承受塞車之苦自行開車，或搭乘一票難求的大眾運輸工具，仍會想盡辦法返鄉和家人團聚。特別是對長期在外的出外人，不管是因工作或就學外出居住，離家的日子總是免不了想家，有時思鄉情愁湧上心頭，旅外孤單的心情，非三言兩語可以道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出外人的心聲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故的台灣音樂家蕭泰然，過去長期旅居美國。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，他因創作〈出頭天進行曲〉，被當時主政的國民黨政府認列為黑名單長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之久，甚至其父親過世也無法返鄉奔喪。直到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，他才得以返回多年思念的故鄉──台灣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泰然在</w:t>
      </w:r>
      <w:r>
        <w:rPr>
          <w:rFonts w:eastAsia="標楷體" w:cs="標楷體" w:ascii="標楷體" w:hAnsi="標楷體"/>
        </w:rPr>
        <w:t>1978</w:t>
      </w:r>
      <w:r>
        <w:rPr>
          <w:rFonts w:ascii="標楷體" w:hAnsi="標楷體" w:cs="標楷體" w:eastAsia="標楷體"/>
        </w:rPr>
        <w:t>年創作了〈出外人〉這首歌，將他長年無法返回故鄉的心情，透過歌詞伴隨著旋律，唱出想回家卻歸不得的思念：「咱攏是出外人，對遠遠的台灣來，雖然我會講美國話，言語會通心未通；咱攏是出外人，在遠遠的台灣彼，有咱的朋友與親人，不時互相在思念，人人在講美國是天堂使人真欣羨，若是問你講是怎樣，天堂不是在此。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咱攏是出外人」，這句話表達了空間的距離感與某種隔離的狀態，思念的情感更是使人陷入愁苦，有種說不出來、難以言盡的辛酸。的確如此，當我們離開了熟悉的家，遠赴他鄉奮鬥，或者因為某種原因被迫離家，在某些節期場景中，很容易就觸景傷情。這樣的心情與感受，要怎樣才能舒緩？要如何才能得著撫慰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善待出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聖經裡多處提醒我們如何善待出外人，利未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關於安息年的條例中，特別明訂：「地在安息年所出的，要給你和你的僕人、婢女、雇工人，並寄居的外人當食物。」為什麼上帝要特別為寄居的外人設立條例，吩咐以色列人要在安息年的時候，把土地生長的作物供應給寄居的出外人做食物？一方面，這顯示上帝的仁慈、憐憫；另一方面，這個吩咐提醒上帝的子民要將心比心，因為過去他們也曾是出外人。利未記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節又說：「若有外人在你們國中和你同居，就不可欺負他。和你們同居的外人，你們要看他如本地人一樣，並要愛他如己，因為你們在埃及地也作過寄居的。我是耶和華──你們的上帝。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為全職服事的關係，太太、孩子和我隨著上帝的呼召進入不同場域。七年多前，上帝帶領我們全家人從熟悉的台灣西部，來到陌生的東部服事。遠離家鄉，處在中央山脈隔絕東西的花蓮，想要返鄉一趟，往往要翻山越嶺，順便環島一圈，路程遙遠不說，交通更是不方便。有時親人遭遇事故，想要前往關心，也都得付出更多時間、心力。逢年過節總是期盼與親人相聚，然而因為服事的關係，往往事與願違，不是提早過節就是延後相聚。在這種處境中，我更深感受到作為出外人想歸家的心情。然而，上帝讓我們在花蓮成為「出外人」，卻也開啟了我們信心的另一個視窗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一群在花蓮就讀大學的印尼籍學生，因緣際會來到我牧養的壽豐教會參加主日禮拜，教會善待這群外籍學生，除了定期給予經濟的支持，也邀請這群印尼學生參與禮拜的服事，他們總是用最真誠的聲音帶領弟兄姊妹在敬拜中親近上帝。雖然語言不通難免造成某些溝通隔閡，但主的愛總是在當中穿針引線，如同慈繩愛索般地牽引，使不同國家、文化差異的彼此，可以相聚在主裡，一同敬拜上帝，在相聚的時刻感受到滿滿的愛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幾年前，我在規劃春節過年家庭活動時，上帝把一個感動放在我心裡：想到這群來自異鄉的印尼學生，過年期間只能留在學校宿舍，同為出外人的我，也因教會服事的緣故無法返鄉和親人過年。因此，我內心興起一個想法，可邀請這群學生在除夕夜到教會，來個「出外人的聚會」，一起吃團圓飯。就這樣，在教會空間許可下，每年創造了和外籍學生一起圍爐的場景，留下美好的畫面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能做的或許不多，但聖經提醒我們：「不可忘記用愛心接待客旅；因為曾有接待客旅的，不知不覺就接待了天使。」（希伯來書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愛心服事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咱攏是出外人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會形式建議：過年期間，可以透過家庭、教會舉行圍爐團圓形式的感恩祈禱聚會。如果以家庭為進行單位，建議可以邀請一、兩個其他家庭一起圍爐。若是以教會為單位進行，可邀請參加的成員各預備一道菜餚。聚會前，先以感恩祈禱開始，用餐結束再進行祈禱聚會。祈禱聚會程序，可安排不同家庭成員參與事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謝飯祈禱：親愛的天父上帝，感謝祢邀請我們進入祢的家中，成為屬天的兒女。我們要為過去一年所經歷的獻上感謝，謝謝祢在我們的生命中預備許多天使，在我們遇到困難或缺乏的時候幫助我們，供應了我們的需要。感謝祢賞賜豐富、營養的飯菜，使我們可以咀嚼祢那豐盛多層次的恩典，成為我們生命的滋養。奉主耶穌的名祈禱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餐分享主愛：參與的家庭可以介紹自己所準備的菜餚風味和特色，可為每道菜餚取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是用餐後的祈禱聚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：讚美之泉敬拜讚美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〈何等恩典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親愛的父上帝，我們在世上都是客旅，如同寄居他鄉的出外人，感謝祢邀請我們進入祢永生的家，住在祢的殿中，得以享受祢豐盛的屬靈饗宴，使我們心得著滿足，因著祢所供應、預備的恩典，讓我們在奔跑天路的歷程，力上加力、不覺疲乏，謝謝主為我們所預備的一切。感謝禱告奉主耶穌的名，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經：利未記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節，希伯來書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咱攏是出外人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歌：新《聖詩》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>首〈咱攏成做一家人〉、新《聖詩》</w:t>
      </w:r>
      <w:r>
        <w:rPr>
          <w:rFonts w:eastAsia="標楷體" w:cs="標楷體" w:ascii="標楷體" w:hAnsi="標楷體"/>
        </w:rPr>
        <w:t>519</w:t>
      </w:r>
      <w:r>
        <w:rPr>
          <w:rFonts w:ascii="標楷體" w:hAnsi="標楷體" w:cs="標楷體" w:eastAsia="標楷體"/>
        </w:rPr>
        <w:t>首〈為此塊土地阮誠心祈禱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輪流祈禱，以簡短的禱詞為過去一年所經驗到的恩典獻上感謝。例如：親愛的上帝感謝祢，雖然我的體力大不如前，但我的心仍然充滿喜樂，我感謝祢。阿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身邊所接觸的移工、外出學生祈禱：親愛的主，在我的生活周遭有許多為了養家活口，離開故鄉來台工作的移工，不管是做基層的勞力工作或協助家庭照顧長輩，他們經常面臨對遙遠家人的思念，和工作壓力所堆疊的各種情緒。我們身邊也有外出的學子，不論來自國外或國內，當他們遠離家鄉，難免有情感與重擔無處宣洩的時候，求主藉著我們帶領他們來到祢面前，使他們重擔得釋放、心靈得安息，因他們是祢所愛，祢也吩咐我們去愛他們。我們願以愛的行動見證祢，使祢的名得榮耀。奉主耶穌的名祈禱，阿們。（以〈主禱文〉結束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（祈禱會後，可分享過去一年的經歷與對來年的期望，最後一起收拾，恢復場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00:00Z</dcterms:created>
  <dc:creator>user</dc:creator>
  <dc:description/>
  <cp:keywords/>
  <dc:language>en-US</dc:language>
  <cp:lastModifiedBy>james chen</cp:lastModifiedBy>
  <dcterms:modified xsi:type="dcterms:W3CDTF">2025-01-23T09:57:00Z</dcterms:modified>
  <cp:revision>7</cp:revision>
  <dc:subject/>
  <dc:title/>
</cp:coreProperties>
</file>