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300"/>
        <w:ind w:left="1800" w:right="-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年齡：□７０以下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６０以下　　□５０以下　　□４０以下　　□新畢５年內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講道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關懷探訪　　□司琴　　　　□音樂事工　　</w:t>
      </w:r>
      <w:bookmarkStart w:id="0" w:name="_Hlk137552746"/>
      <w:r>
        <w:rPr>
          <w:rFonts w:ascii="標楷體" w:hAnsi="標楷體" w:cs="標楷體" w:eastAsia="標楷體"/>
        </w:rPr>
        <w:t>□</w:t>
      </w:r>
      <w:bookmarkEnd w:id="0"/>
      <w:r>
        <w:rPr>
          <w:rFonts w:ascii="標楷體" w:hAnsi="標楷體" w:cs="標楷體" w:eastAsia="標楷體"/>
        </w:rPr>
        <w:t>聖歌隊指揮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敬拜讚美　　□文字事工　　□美工設計　　□財務管理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團契事工　　□三福訓練　　□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 xml:space="preserve">教會增長　　□網頁設計　　□電腦操作　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行政管理　　□ＣＰＥ訓練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靈命更新訓練□內在醫治訓練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□已婚　　　　□未婚　　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 xml:space="preserve">族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平地　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 xml:space="preserve">族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 xml:space="preserve">客語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人以上　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　　 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教會增長　　　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敬拜讚美　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■</w:t>
      </w:r>
      <w:r>
        <w:rPr>
          <w:rFonts w:ascii="標楷體" w:hAnsi="標楷體" w:cs="標楷體" w:eastAsia="標楷體"/>
        </w:rPr>
        <w:t>社區宣教事工</w:t>
      </w:r>
    </w:p>
    <w:p>
      <w:pPr>
        <w:pStyle w:val="Normal"/>
        <w:spacing w:lineRule="exact" w:line="600"/>
        <w:ind w:left="36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廖芊茵</cp:lastModifiedBy>
  <cp:lastPrinted>2018-12-07T11:24:00Z</cp:lastPrinted>
  <dcterms:modified xsi:type="dcterms:W3CDTF">2023-06-15T07:54:00Z</dcterms:modified>
  <cp:revision>8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