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ascii="新細明體;PMingLiU" w:hAnsi="新細明體;PMingLiU" w:cs="Arial"/>
          <w:b/>
          <w:bCs/>
          <w:kern w:val="0"/>
          <w:sz w:val="32"/>
          <w:szCs w:val="24"/>
          <w:shd w:fill="92D050" w:val="clear"/>
        </w:rPr>
        <w:t>特約醫院健檢中心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502"/>
        <w:gridCol w:w="4770"/>
      </w:tblGrid>
      <w:tr>
        <w:trPr>
          <w:tblHeader w:val="true"/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院  名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電   話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shd w:fill="EDEDED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地   址</w:t>
            </w:r>
          </w:p>
        </w:tc>
      </w:tr>
      <w:tr>
        <w:trPr>
          <w:tblHeader w:val="true"/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馬偕紀念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-254335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61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北市中山區中山北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blHeader w:val="true"/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竹馬偕紀念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516686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31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竹市東區光復路二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東馬偕紀念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9-3101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東市長沙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淡水馬偕紀念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2-2809466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40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454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北市淡水區民權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彰化基督教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4-723859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52~4357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彰化市南校街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南新樓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-27483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0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東區東門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麻豆新樓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6-57022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6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台南市麻豆區埤頭里麻佳路一段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基督教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5-276504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50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嘉義市東區忠孝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門診大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樓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屏東基督教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-736868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10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屏東市大連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  <w:tr>
        <w:trPr>
          <w:trHeight w:val="737" w:hRule="exact"/>
        </w:trPr>
        <w:tc>
          <w:tcPr>
            <w:tcW w:w="238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督教門諾會醫院</w:t>
            </w:r>
          </w:p>
        </w:tc>
        <w:tc>
          <w:tcPr>
            <w:tcW w:w="35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3-8241214</w:t>
            </w:r>
          </w:p>
        </w:tc>
        <w:tc>
          <w:tcPr>
            <w:tcW w:w="477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花蓮市民權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4:00Z</dcterms:created>
  <dc:creator>Sunny 伯珊 Lin</dc:creator>
  <dc:description/>
  <cp:keywords/>
  <dc:language>en-US</dc:language>
  <cp:lastModifiedBy>Sunny 伯珊 Lin</cp:lastModifiedBy>
  <dcterms:modified xsi:type="dcterms:W3CDTF">2025-02-11T09:14:00Z</dcterms:modified>
  <cp:revision>4</cp:revision>
  <dc:subject/>
  <dc:title/>
</cp:coreProperties>
</file>