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50" w:leader="none"/>
          <w:tab w:val="left" w:pos="7788" w:leader="none"/>
        </w:tabs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bookmarkStart w:id="0" w:name="RANGE!A6148%3AC6178"/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財團法人台灣基督長老教會宣教基金會</w:t>
      </w:r>
      <w:bookmarkEnd w:id="0"/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籌募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88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水災救援重建基金募得款徵信表</w:t>
      </w:r>
    </w:p>
    <w:p>
      <w:pPr>
        <w:pStyle w:val="Normal"/>
        <w:widowControl/>
        <w:tabs>
          <w:tab w:val="clear" w:pos="480"/>
          <w:tab w:val="left" w:pos="350" w:leader="none"/>
          <w:tab w:val="left" w:pos="7788" w:leader="none"/>
        </w:tabs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國外募得款</w:t>
      </w:r>
    </w:p>
    <w:p>
      <w:pPr>
        <w:pStyle w:val="Normal"/>
        <w:widowControl/>
        <w:tabs>
          <w:tab w:val="clear" w:pos="480"/>
          <w:tab w:val="left" w:pos="350" w:leader="none"/>
          <w:tab w:val="left" w:pos="7788" w:leader="none"/>
        </w:tabs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20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至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</w:p>
    <w:p>
      <w:pPr>
        <w:pStyle w:val="Normal"/>
        <w:widowControl/>
        <w:jc w:val="right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ab/>
        <w:tab/>
      </w:r>
      <w:r>
        <w:rPr>
          <w:rFonts w:ascii="微軟正黑體" w:hAnsi="微軟正黑體" w:cs="新細明體;PMingLiU" w:eastAsia="微軟正黑體"/>
          <w:kern w:val="0"/>
        </w:rPr>
        <w:t>單位</w:t>
      </w:r>
      <w:r>
        <w:rPr>
          <w:rFonts w:eastAsia="微軟正黑體" w:cs="新細明體;PMingLiU" w:ascii="微軟正黑體" w:hAnsi="微軟正黑體"/>
          <w:kern w:val="0"/>
        </w:rPr>
        <w:t>:</w:t>
      </w:r>
      <w:r>
        <w:rPr>
          <w:rFonts w:ascii="微軟正黑體" w:hAnsi="微軟正黑體" w:cs="新細明體;PMingLiU" w:eastAsia="微軟正黑體"/>
          <w:kern w:val="0"/>
        </w:rPr>
        <w:t>新台幣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7438"/>
        <w:gridCol w:w="1705"/>
      </w:tblGrid>
      <w:tr>
        <w:trPr>
          <w:tblHeader w:val="true"/>
          <w:trHeight w:val="3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大波士頓台灣基督長老教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5,134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Taiwanese Community CHUSD,.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3,04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1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紐約台灣基督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 xml:space="preserve">USD,.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45,1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1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紐約台灣基督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 xml:space="preserve">USD.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8,867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1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本基督教團北海教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7,439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1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北維州台灣基督長老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 xml:space="preserve">USD,.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21,5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1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ynod Presbyterian CH in SingaporeSG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40,99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WMUSD,.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88,207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WMGBP,.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67,773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Mr. Sandy SneddonUSD.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7,875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1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/ Immanuel Presbyterian CH of FREUSD,.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8,437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1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aint Columbas United Reformed CH(Cambridge UK)GBP.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4,215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1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aiwanese Community CH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,347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2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聖爾丘教會教會學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2,256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2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聖爾丘教會教會學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1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aravy Prak/ Arum Rasmey Van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026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6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CC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加拿大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USD,.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54,89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6/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北美洲台灣人婦人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NATWAUSD,.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03,681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6/2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The Ellis SchoolUSD.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,547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7/1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德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Berliner MissionswerkEUR,.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24,23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7/2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CC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加拿大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)Asia Pacific DeskUSD,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26,44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本基督教團沖繩教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0,295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lang w:eastAsia="ja-JP"/>
              </w:rPr>
              <w:t>沖繩キリス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lang w:eastAsia="ja-JP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lang w:eastAsia="ja-JP"/>
              </w:rPr>
              <w:t>基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lang w:eastAsia="ja-JP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lang w:eastAsia="ja-JP"/>
              </w:rPr>
              <w:t>教學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9,765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0"/>
                <w:szCs w:val="20"/>
              </w:rPr>
              <w:t xml:space="preserve">3,479,1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7:00Z</dcterms:created>
  <dc:creator>tekhong</dc:creator>
  <dc:description/>
  <cp:keywords/>
  <dc:language>en-US</dc:language>
  <cp:lastModifiedBy>chialin</cp:lastModifiedBy>
  <dcterms:modified xsi:type="dcterms:W3CDTF">2010-09-13T08:07:00Z</dcterms:modified>
  <cp:revision>2</cp:revision>
  <dc:subject/>
  <dc:title>財團法人台灣基督長老教會宣教基金會</dc:title>
</cp:coreProperties>
</file>